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запорных </w:t>
      </w:r>
      <w:r>
        <w:rPr>
          <w:b/>
          <w:sz w:val="20"/>
        </w:rPr>
        <w:t>(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w:t>пара и воды (П)</w:t>
      </w:r>
    </w:p>
    <w:p>
      <w:pPr>
        <w:pStyle w:val="Heading"/>
        <w:ind w:hanging="1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2870</wp:posOffset>
                </wp:positionV>
                <wp:extent cx="11557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8.1pt;width:9.05pt;height:1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 отметить в квадрате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√</w:t>
      </w:r>
      <w:r>
        <w:rPr>
          <w:b/>
          <w:sz w:val="18"/>
          <w:szCs w:val="18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261" w:hanging="327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63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Таблица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467"/>
        <w:gridCol w:w="1419"/>
        <w:gridCol w:w="244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кран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пар, вода и др.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) Марка стали корпуса кр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) Марка стали переходников кр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(избыточное) среды перед кр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среды</w:t>
            </w:r>
          </w:p>
          <w:p>
            <w:pPr>
              <w:pStyle w:val="Normal"/>
              <w:rPr/>
            </w:pPr>
            <w:r>
              <w:rPr/>
              <w:t>(при полностью открытом кране)</w:t>
            </w:r>
          </w:p>
          <w:p>
            <w:pPr>
              <w:pStyle w:val="Normal"/>
              <w:rPr/>
            </w:pPr>
            <w:r>
              <w:rPr/>
              <w:t>а) па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vertAlign w:val="subscript"/>
                <w:lang w:val="ru-RU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А,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АА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В,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С               и др.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холодный (ХЛ-____)                              - 60˚С до + 60˚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механизм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бщепромышл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электромех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220 В, 50 Г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380 В, 50 Г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ебуется ручной привод вместо эл. мех.</w:t>
            </w:r>
          </w:p>
        </w:tc>
      </w:tr>
      <w:tr>
        <w:trPr>
          <w:trHeight w:val="2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анные о Заказчике (Потребителе)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Наименование, адрес, тел./факс, </w:t>
            </w:r>
          </w:p>
          <w:p>
            <w:pPr>
              <w:pStyle w:val="Normal"/>
              <w:rPr/>
            </w:pPr>
            <w:r>
              <w:rPr/>
              <w:t>контактное лицо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 тел./факс,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желания Заказчик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ушка для монтажа и промывки 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олнопроходной по ГОСТ 2834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709" w:right="567" w:gutter="0" w:header="0" w:top="1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7:00Z</dcterms:created>
  <dc:creator>ELENA</dc:creator>
  <dc:description/>
  <cp:keywords/>
  <dc:language>en-US</dc:language>
  <cp:lastModifiedBy>atek</cp:lastModifiedBy>
  <cp:lastPrinted>2014-09-03T12:33:00Z</cp:lastPrinted>
  <dcterms:modified xsi:type="dcterms:W3CDTF">2023-08-16T08:40:00Z</dcterms:modified>
  <cp:revision>26</cp:revision>
  <dc:subject/>
  <dc:title>                  </dc:title>
</cp:coreProperties>
</file>